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ЕСПУБЛИКИ БАШКОРТО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декабря 2011 г. N 54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ЕДОСТАВЛЕНИИ МЕР СОЦИАЛЬНОЙ ПОДДЕРЖКИ ОТДЕЛЬНЫМ ГРУППАМ</w:t>
      </w:r>
    </w:p>
    <w:p>
      <w:pPr>
        <w:pStyle w:val="ConsPlusTitle"/>
        <w:widowControl/>
        <w:jc w:val="center"/>
        <w:rPr/>
      </w:pPr>
      <w:r>
        <w:rPr/>
        <w:t>НАСЕЛЕНИЯ В ОБЕСПЕЧЕНИИ ЛЕКАРСТВЕННЫМИ ПРЕПАРАТАМИ</w:t>
      </w:r>
    </w:p>
    <w:p>
      <w:pPr>
        <w:pStyle w:val="ConsPlusTitle"/>
        <w:widowControl/>
        <w:jc w:val="center"/>
        <w:rPr/>
      </w:pPr>
      <w:r>
        <w:rPr/>
        <w:t>И ИЗДЕЛИЯМИ МЕДИЦИНСКОГО НАЗНАЧЕНИЯ ПРИ ОКАЗАНИИ</w:t>
      </w:r>
    </w:p>
    <w:p>
      <w:pPr>
        <w:pStyle w:val="ConsPlusTitle"/>
        <w:widowControl/>
        <w:jc w:val="center"/>
        <w:rPr/>
      </w:pPr>
      <w:r>
        <w:rPr/>
        <w:t>АМБУЛАТОРНО-ПОЛИКЛИНИЧЕСКОЙ ПОМОЩ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ГРУПП НАСЕЛЕНИЯ И КАТЕГОРИЙ ЗАБОЛЕВАНИЙ, ПРИ АМБУЛАТОРНОМ</w:t>
      </w:r>
    </w:p>
    <w:p>
      <w:pPr>
        <w:pStyle w:val="ConsPlusTitle"/>
        <w:widowControl/>
        <w:jc w:val="center"/>
        <w:rPr/>
      </w:pPr>
      <w:r>
        <w:rPr/>
        <w:t>ЛЕЧЕНИИ КОТОРЫХ ЛЕКАРСТВЕННЫЕ ПРЕПАРАТЫ И ИЗДЕЛИЯ</w:t>
      </w:r>
    </w:p>
    <w:p>
      <w:pPr>
        <w:pStyle w:val="ConsPlusTitle"/>
        <w:widowControl/>
        <w:jc w:val="center"/>
        <w:rPr/>
      </w:pPr>
      <w:r>
        <w:rPr/>
        <w:t>МЕДИЦИНСКОГО НАЗНАЧЕНИЯ ОТПУСКАЮТСЯ ГРАЖДАНАМ БЕСПЛАТНО</w:t>
      </w:r>
    </w:p>
    <w:p>
      <w:pPr>
        <w:pStyle w:val="ConsPlusTitle"/>
        <w:widowControl/>
        <w:jc w:val="center"/>
        <w:rPr/>
      </w:pPr>
      <w:r>
        <w:rPr/>
        <w:t>ЗА СЧЕТ СРЕДСТВ БЮДЖЕТА РЕСПУБЛИКИ БАШКОРТОСТА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руппы насел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3240"/>
        <w:gridCol w:w="256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уппы населения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уппы лекарственных  </w:t>
              <w:br/>
              <w:t xml:space="preserve">препаратов и изделий  </w:t>
              <w:br/>
              <w:t>медицинского назначе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е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ти   первых   трех   лет</w:t>
              <w:br/>
              <w:t>жизни,  а  также  дети  из</w:t>
              <w:br/>
              <w:t>многодетных    семей     в</w:t>
              <w:br/>
              <w:t xml:space="preserve">возрасте до 6 лет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       лекарственные</w:t>
              <w:br/>
              <w:t xml:space="preserve">препараты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дельные           группы</w:t>
              <w:br/>
              <w:t>населения,      страдающие</w:t>
              <w:br/>
              <w:t xml:space="preserve">гельминтозам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глистные        </w:t>
              <w:br/>
              <w:t>лекарственные препарат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атегории заболеван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3240"/>
        <w:gridCol w:w="256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тегории заболеваний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уппы лекарственных  </w:t>
              <w:br/>
              <w:t xml:space="preserve">препаратов и изделий  </w:t>
              <w:br/>
              <w:t>медицинского назначе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е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тские       церебральные</w:t>
              <w:br/>
              <w:t xml:space="preserve">параличи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екарственные препараты</w:t>
              <w:br/>
              <w:t>для   лечения    данной</w:t>
              <w:br/>
              <w:t xml:space="preserve">категории заболеваний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патоцеребральная        </w:t>
              <w:br/>
              <w:t>дистрофия и фенилкетонур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рменты,              </w:t>
              <w:br/>
              <w:t xml:space="preserve">психостимуляторы,      </w:t>
              <w:br/>
              <w:t xml:space="preserve">витамины,              </w:t>
              <w:br/>
              <w:t xml:space="preserve">биостимуляторы,        </w:t>
              <w:br/>
              <w:t xml:space="preserve">специализированные     </w:t>
              <w:br/>
              <w:t>продукты      лечебного</w:t>
              <w:br/>
              <w:t>питания   для    детей,</w:t>
              <w:br/>
              <w:t xml:space="preserve">страдающих             </w:t>
              <w:br/>
              <w:t xml:space="preserve">фенилкетонурией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ковисцидоз      (больные</w:t>
              <w:br/>
              <w:t xml:space="preserve">дети)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рменты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     исключением</w:t>
              <w:br/>
              <w:t xml:space="preserve">централизованно   </w:t>
              <w:br/>
              <w:t>закупаемых за счет</w:t>
              <w:br/>
              <w:t xml:space="preserve">средств           </w:t>
              <w:br/>
              <w:t xml:space="preserve">федерального      </w:t>
              <w:br/>
              <w:t xml:space="preserve">бюджета           </w:t>
              <w:br/>
              <w:t xml:space="preserve">лекарственных     </w:t>
              <w:br/>
              <w:t xml:space="preserve">препаратов,       </w:t>
              <w:br/>
              <w:t xml:space="preserve">предназначенных   </w:t>
              <w:br/>
              <w:t>для        лечения</w:t>
              <w:br/>
              <w:t xml:space="preserve">больных           </w:t>
              <w:br/>
              <w:t xml:space="preserve">муковисцидозом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трая      перемежающаяся</w:t>
              <w:br/>
              <w:t xml:space="preserve">порфирия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ьгетики,           </w:t>
              <w:br/>
              <w:t>В-блокаторы,    инозин,</w:t>
              <w:br/>
              <w:t xml:space="preserve">андрогены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ИД, ВИЧ-инфицированные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       лекарственные</w:t>
              <w:br/>
              <w:t xml:space="preserve">препараты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     исключением</w:t>
              <w:br/>
              <w:t>закупаемых за счет</w:t>
              <w:br/>
              <w:t xml:space="preserve">бюджетных         </w:t>
              <w:br/>
              <w:t xml:space="preserve">ассигнований      </w:t>
              <w:br/>
              <w:t xml:space="preserve">федерального      </w:t>
              <w:br/>
              <w:t xml:space="preserve">бюджета           </w:t>
              <w:br/>
              <w:t xml:space="preserve">антивирусных      </w:t>
              <w:br/>
              <w:t>препаратов     для</w:t>
              <w:br/>
              <w:t>профилактики     и</w:t>
              <w:br/>
              <w:t>лечения       лиц,</w:t>
              <w:br/>
              <w:t xml:space="preserve">инфицированных    </w:t>
              <w:br/>
              <w:t xml:space="preserve">вирусами          </w:t>
              <w:br/>
              <w:t xml:space="preserve">иммунодефицита    </w:t>
              <w:br/>
              <w:t xml:space="preserve">человек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нкологические заболева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       лекарственные</w:t>
              <w:br/>
              <w:t xml:space="preserve">препараты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нкологические заболевания</w:t>
              <w:br/>
              <w:t xml:space="preserve">(инкурабельные            </w:t>
              <w:br/>
              <w:t xml:space="preserve">онкологические больные)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       лекарственные</w:t>
              <w:br/>
              <w:t>препараты, перевязочные</w:t>
              <w:br/>
              <w:t xml:space="preserve">средства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матологические          </w:t>
              <w:br/>
              <w:t>заболевания, гемобластозы,</w:t>
              <w:br/>
              <w:t>цитопения,  наследственные</w:t>
              <w:br/>
              <w:t xml:space="preserve">гемопатии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тостатики,           </w:t>
              <w:br/>
              <w:t xml:space="preserve">иммунодепрессанты,     </w:t>
              <w:br/>
              <w:t xml:space="preserve">иммунокорректоры,      </w:t>
              <w:br/>
              <w:t>стероидные            и</w:t>
              <w:br/>
              <w:t>нестероидные   гормоны,</w:t>
              <w:br/>
              <w:t>антибиотики  и   другие</w:t>
              <w:br/>
              <w:t>препараты  для  лечения</w:t>
              <w:br/>
              <w:t>данных  заболеваний   и</w:t>
              <w:br/>
              <w:t>коррекции осложнений их</w:t>
              <w:br/>
              <w:t xml:space="preserve">лечения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     исключением</w:t>
              <w:br/>
              <w:t xml:space="preserve">централизованно   </w:t>
              <w:br/>
              <w:t>закупаемых за счет</w:t>
              <w:br/>
              <w:t xml:space="preserve">средств           </w:t>
              <w:br/>
              <w:t xml:space="preserve">федерального      </w:t>
              <w:br/>
              <w:t xml:space="preserve">бюджета           </w:t>
              <w:br/>
              <w:t xml:space="preserve">лекарственных     </w:t>
              <w:br/>
              <w:t xml:space="preserve">препаратов,       </w:t>
              <w:br/>
              <w:t xml:space="preserve">предназначенных   </w:t>
              <w:br/>
              <w:t>для        лечения</w:t>
              <w:br/>
              <w:t xml:space="preserve">больных           </w:t>
              <w:br/>
              <w:t xml:space="preserve">злокачественными  </w:t>
              <w:br/>
              <w:t xml:space="preserve">новообразованиями </w:t>
              <w:br/>
              <w:t xml:space="preserve">лимфоидной,       </w:t>
              <w:br/>
              <w:t>кроветворной     и</w:t>
              <w:br/>
              <w:t>родственных     им</w:t>
              <w:br/>
              <w:t>тканей, гемофилией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чевая болезнь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карственные          </w:t>
              <w:br/>
              <w:t>препараты,  необходимые</w:t>
              <w:br/>
              <w:t>для   лечения   данного</w:t>
              <w:br/>
              <w:t xml:space="preserve">заболевания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пр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       лекарственные</w:t>
              <w:br/>
              <w:t xml:space="preserve">препараты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беркулез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туберкулезные   </w:t>
              <w:br/>
              <w:t xml:space="preserve">препараты,             </w:t>
              <w:br/>
              <w:t xml:space="preserve">гепатопротекторы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     исключением</w:t>
              <w:br/>
              <w:t>закупаемых за счет</w:t>
              <w:br/>
              <w:t xml:space="preserve">бюджетных         </w:t>
              <w:br/>
              <w:t xml:space="preserve">ассигнований      </w:t>
              <w:br/>
              <w:t xml:space="preserve">федерального      </w:t>
              <w:br/>
              <w:t xml:space="preserve">бюджета           </w:t>
              <w:br/>
              <w:t xml:space="preserve">лекарственных     </w:t>
              <w:br/>
              <w:t>препаратов     для</w:t>
              <w:br/>
              <w:t xml:space="preserve">медицинского      </w:t>
              <w:br/>
              <w:t>применения в целях</w:t>
              <w:br/>
              <w:t>лечения    больных</w:t>
              <w:br/>
              <w:t xml:space="preserve">туберкулезом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яжелая форма бруцеллеза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биотики,           </w:t>
              <w:br/>
              <w:t xml:space="preserve">анальгетики,           </w:t>
              <w:br/>
              <w:t>нестероидные          и</w:t>
              <w:br/>
              <w:t xml:space="preserve">стероидные             </w:t>
              <w:br/>
              <w:t xml:space="preserve">противовоспалительные  </w:t>
              <w:br/>
              <w:t xml:space="preserve">препараты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истемные      хронические</w:t>
              <w:br/>
              <w:t xml:space="preserve">тяжелые заболевания кожи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екарственные препараты</w:t>
              <w:br/>
              <w:t>для   лечения   данного</w:t>
              <w:br/>
              <w:t xml:space="preserve">заболевания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онхиальная астма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екарственные препараты</w:t>
              <w:br/>
              <w:t>для   лечения   данного</w:t>
              <w:br/>
              <w:t xml:space="preserve">заболевания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вматизм  и  ревматоидный</w:t>
              <w:br/>
              <w:t>артрит, системная (острая)</w:t>
              <w:br/>
              <w:t>красная волчанка,  болезнь</w:t>
              <w:br/>
              <w:t xml:space="preserve">Бехтерева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ероидные     гормоны,</w:t>
              <w:br/>
              <w:t>цитостатики,  препараты</w:t>
              <w:br/>
              <w:t>коллоидного     золота,</w:t>
              <w:br/>
              <w:t xml:space="preserve">противовоспалительные  </w:t>
              <w:br/>
              <w:t>нестероидные препараты,</w:t>
              <w:br/>
              <w:t xml:space="preserve">антибиотики,           </w:t>
              <w:br/>
              <w:t xml:space="preserve">антигистаминные        </w:t>
              <w:br/>
              <w:t>препараты,    сердечные</w:t>
              <w:br/>
              <w:t xml:space="preserve">гликозиды,             </w:t>
              <w:br/>
              <w:t xml:space="preserve">коронаролитики,        </w:t>
              <w:br/>
              <w:t>мочегонные, антагонисты</w:t>
              <w:br/>
              <w:t>кальция,      препараты</w:t>
              <w:br/>
              <w:t xml:space="preserve">калия,                 </w:t>
              <w:br/>
              <w:t xml:space="preserve">хондропротекторы,      </w:t>
              <w:br/>
              <w:t>моноклональные антитела</w:t>
              <w:br/>
              <w:t>(для детей,  страдающих</w:t>
              <w:br/>
              <w:t>ювенильным ревматоидным</w:t>
              <w:br/>
              <w:t xml:space="preserve">артритом)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аркт  миокарда  (первые</w:t>
              <w:br/>
              <w:t xml:space="preserve">шесть месяцев)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карственные          </w:t>
              <w:br/>
              <w:t>препараты,  необходимые</w:t>
              <w:br/>
              <w:t>для   лечения   данного</w:t>
              <w:br/>
              <w:t xml:space="preserve">заболевания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стояние  после  операции</w:t>
              <w:br/>
              <w:t>по протезированию клапанов</w:t>
              <w:br/>
              <w:t xml:space="preserve">сердца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коагулянты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садка органов и ткане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мунодепрессанты,     </w:t>
              <w:br/>
              <w:t>цитостатики, стероидные</w:t>
              <w:br/>
              <w:t xml:space="preserve">гормоны,               </w:t>
              <w:br/>
              <w:t xml:space="preserve">противогрибковые,      </w:t>
              <w:br/>
              <w:t>противогерпетические  и</w:t>
              <w:br/>
              <w:t xml:space="preserve">противоиммуновирусные  </w:t>
              <w:br/>
              <w:t>препараты, антибиотики,</w:t>
              <w:br/>
              <w:t xml:space="preserve">уросептики,            </w:t>
              <w:br/>
              <w:t xml:space="preserve">антикоагулянты,        </w:t>
              <w:br/>
              <w:t xml:space="preserve">дезагреганты,          </w:t>
              <w:br/>
              <w:t xml:space="preserve">коронаролитики,        </w:t>
              <w:br/>
              <w:t>антагонисты    кальция,</w:t>
              <w:br/>
              <w:t>препараты        калия,</w:t>
              <w:br/>
              <w:t xml:space="preserve">гипотензивные          </w:t>
              <w:br/>
              <w:t xml:space="preserve">препараты,             </w:t>
              <w:br/>
              <w:t xml:space="preserve">спазмолитики,          </w:t>
              <w:br/>
              <w:t xml:space="preserve">диуретики,             </w:t>
              <w:br/>
              <w:t xml:space="preserve">гепатопротекторы,      </w:t>
              <w:br/>
              <w:t>ферменты  поджелудочной</w:t>
              <w:br/>
              <w:t xml:space="preserve">железы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     исключением</w:t>
              <w:br/>
              <w:t xml:space="preserve">централизованно   </w:t>
              <w:br/>
              <w:t>закупаемых за счет</w:t>
              <w:br/>
              <w:t xml:space="preserve">средств           </w:t>
              <w:br/>
              <w:t xml:space="preserve">федерального      </w:t>
              <w:br/>
              <w:t xml:space="preserve">бюджета           </w:t>
              <w:br/>
              <w:t xml:space="preserve">лекарственных     </w:t>
              <w:br/>
              <w:t xml:space="preserve">препаратов,       </w:t>
              <w:br/>
              <w:t xml:space="preserve">предназначенных   </w:t>
              <w:br/>
              <w:t>для        лечения</w:t>
              <w:br/>
              <w:t>больных      после</w:t>
              <w:br/>
              <w:t xml:space="preserve">трансплантации    </w:t>
              <w:br/>
              <w:t>органов  и   (или)</w:t>
              <w:br/>
              <w:t xml:space="preserve">тканей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бет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       лекарственные</w:t>
              <w:br/>
              <w:t>препараты,     этиловый</w:t>
              <w:br/>
              <w:t>спирт (100 г в  месяц),</w:t>
              <w:br/>
              <w:t>шприц-ручки,       иглы</w:t>
              <w:br/>
              <w:t xml:space="preserve">инсулиновые,           </w:t>
              <w:br/>
              <w:t>тест-полоски        для</w:t>
              <w:br/>
              <w:t>определения  содержания</w:t>
              <w:br/>
              <w:t xml:space="preserve">глюкозы в крови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офизарный нанизм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наболические стероиды,</w:t>
              <w:br/>
              <w:t>соматотропный   гормон,</w:t>
              <w:br/>
              <w:t>половые        гормоны,</w:t>
              <w:br/>
              <w:t>инсулин,     тиреоидные</w:t>
              <w:br/>
              <w:t>препараты, поливитамин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     исключением</w:t>
              <w:br/>
              <w:t xml:space="preserve">централизованно   </w:t>
              <w:br/>
              <w:t>закупаемых за счет</w:t>
              <w:br/>
              <w:t xml:space="preserve">средств           </w:t>
              <w:br/>
              <w:t xml:space="preserve">федерального      </w:t>
              <w:br/>
              <w:t xml:space="preserve">бюджета           </w:t>
              <w:br/>
              <w:t xml:space="preserve">лекарственных     </w:t>
              <w:br/>
              <w:t xml:space="preserve">препаратов,       </w:t>
              <w:br/>
              <w:t xml:space="preserve">предназначенных   </w:t>
              <w:br/>
              <w:t>для        лечения</w:t>
              <w:br/>
              <w:t xml:space="preserve">больных           </w:t>
              <w:br/>
              <w:t xml:space="preserve">гипофизарным      </w:t>
              <w:br/>
              <w:t xml:space="preserve">нанизмом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ждевременное    половое</w:t>
              <w:br/>
              <w:t xml:space="preserve">развитие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ероидные     гормоны,</w:t>
              <w:br/>
              <w:t xml:space="preserve">трипторелин,           </w:t>
              <w:br/>
              <w:t xml:space="preserve">бромокриптин,          </w:t>
              <w:br/>
              <w:t xml:space="preserve">ципротерон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сеянный склероз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екарственные препараты</w:t>
              <w:br/>
              <w:t>для   лечения   данного</w:t>
              <w:br/>
              <w:t xml:space="preserve">заболевания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     исключением</w:t>
              <w:br/>
              <w:t xml:space="preserve">централизованно   </w:t>
              <w:br/>
              <w:t>закупаемых за счет</w:t>
              <w:br/>
              <w:t xml:space="preserve">средств           </w:t>
              <w:br/>
              <w:t xml:space="preserve">федерального      </w:t>
              <w:br/>
              <w:t xml:space="preserve">бюджета           </w:t>
              <w:br/>
              <w:t xml:space="preserve">лекарственных     </w:t>
              <w:br/>
              <w:t xml:space="preserve">средств,          </w:t>
              <w:br/>
              <w:t xml:space="preserve">предназначенных   </w:t>
              <w:br/>
              <w:t>для        лечения</w:t>
              <w:br/>
              <w:t>больных рассеянным</w:t>
              <w:br/>
              <w:t xml:space="preserve">склерозом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астения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холинэстеразные    </w:t>
              <w:br/>
              <w:t xml:space="preserve">лекарственные          </w:t>
              <w:br/>
              <w:t>препараты,   стероидные</w:t>
              <w:br/>
              <w:t xml:space="preserve">гормоны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опатия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карственные          </w:t>
              <w:br/>
              <w:t>препараты,  необходимые</w:t>
              <w:br/>
              <w:t>для   лечения   данного</w:t>
              <w:br/>
              <w:t xml:space="preserve">заболевания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зжечковая атаксия Мари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карственные          </w:t>
              <w:br/>
              <w:t>препараты,  необходимые</w:t>
              <w:br/>
              <w:t>для    лечения  данного</w:t>
              <w:br/>
              <w:t xml:space="preserve">заболевания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знь Паркинсона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тивопаркинсонические</w:t>
              <w:br/>
              <w:t>лекарственные препарат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ронические  урологические</w:t>
              <w:br/>
              <w:t xml:space="preserve">заболевания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тетеры Пеццера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филис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нтибиотики,  препараты</w:t>
              <w:br/>
              <w:t xml:space="preserve">висмута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укома, катаракта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холинэстеразные,   </w:t>
              <w:br/>
              <w:t xml:space="preserve">холиномиметические,    </w:t>
              <w:br/>
              <w:t xml:space="preserve">дегидратационные,      </w:t>
              <w:br/>
              <w:t xml:space="preserve">мочегонные средства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дисонова болезнь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моны            коры</w:t>
              <w:br/>
              <w:t xml:space="preserve">надпочечников          </w:t>
              <w:br/>
              <w:t>(минерало-            и</w:t>
              <w:br/>
              <w:t xml:space="preserve">глюкокортикоиды)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изофрения и эпилепсия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       лекарственные</w:t>
              <w:br/>
              <w:t xml:space="preserve">препараты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индром      Шерешевского-</w:t>
              <w:br/>
              <w:t>Тернера,     синдромальные</w:t>
              <w:br/>
              <w:t xml:space="preserve">формы низкорослости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матотропный гормон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Башкортостан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2011 г. N 540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ЛЕКАРСТВЕННЫХ ПРЕПАРАТОВ И ИЗДЕЛИЙ МЕДИЦИНСКОГО НАЗНАЧЕНИЯ,</w:t>
      </w:r>
    </w:p>
    <w:p>
      <w:pPr>
        <w:pStyle w:val="ConsPlusTitle"/>
        <w:widowControl/>
        <w:jc w:val="center"/>
        <w:rPr/>
      </w:pPr>
      <w:r>
        <w:rPr/>
        <w:t>ОТПУСКАЕМЫХ ГРАЖДАНАМ ПРИ АМБУЛАТОРНОМ ЛЕЧЕНИИ БЕСПЛАТНО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Лекарственные сред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5265"/>
        <w:gridCol w:w="37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 xml:space="preserve">АТХ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томо-терапевтическо-химическая   </w:t>
              <w:br/>
              <w:t xml:space="preserve">классификация (АТХ)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карственные средства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щеварительный тракт и обмен веществ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2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параты  для  лечения   заболеваний,</w:t>
              <w:br/>
              <w:t xml:space="preserve">связанных с нарушением кислотности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2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ациды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2AX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нтациды   в   сочетании   с   другими</w:t>
              <w:br/>
              <w:t xml:space="preserve">препаратами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лгелдрат     +      магния</w:t>
              <w:br/>
              <w:t xml:space="preserve">гидроксид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2B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параты для лечения язвенной болезни</w:t>
              <w:br/>
              <w:t>желудка и двенадцатиперстной  кишки  и</w:t>
              <w:br/>
              <w:t xml:space="preserve">гастроэзофагальной рефлюксной болезни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2BA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окаторы Н2-гистаминовых рецепторов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нитиди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отиди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2BC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гибиторы протонового насоса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епразол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нсопразол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епразол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зомепразол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2BX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угие препараты для лечения  язвенной</w:t>
              <w:br/>
              <w:t>болезни желудка  и  двенадцатиперстной</w:t>
              <w:br/>
              <w:t>кишки и гастроэзофагальной  рефлюксной</w:t>
              <w:br/>
              <w:t xml:space="preserve">болезни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смута трикалия дицитрат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3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параты для  лечения  функциональных</w:t>
              <w:br/>
              <w:t xml:space="preserve">нарушений желудочно-кишечного тракта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3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параты для  лечения  функциональных</w:t>
              <w:br/>
              <w:t xml:space="preserve">нарушений кишечника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3AA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интетические      антихолинергические</w:t>
              <w:br/>
              <w:t>средства,    эфиры     с     третичной</w:t>
              <w:br/>
              <w:t xml:space="preserve">аминогруппой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ифиллин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бевери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3AD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паверин и его производные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таверин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3F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имуляторы    моторики     желудочно-</w:t>
              <w:br/>
              <w:t xml:space="preserve">кишечного тракта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3FA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имуляторы    моторики     желудочно-</w:t>
              <w:br/>
              <w:t xml:space="preserve">кишечного тракта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клопрамид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мперидо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4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рвотные препараты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4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рвотные препараты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4AA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локаторы                серотониновых</w:t>
              <w:br/>
              <w:t xml:space="preserve">5НТ3-рецепторов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дансетрон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нисетрон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4AD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противорвотные препараты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репитант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5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параты  для   лечения   заболеваний</w:t>
              <w:br/>
              <w:t xml:space="preserve">печени и желчевыводящих путей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5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 для лечения заболеваний     </w:t>
              <w:br/>
              <w:t xml:space="preserve">желчевыводящих путей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5AA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 желчных кислот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содезоксихолевая кислота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5B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параты  для   лечения   заболеваний</w:t>
              <w:br/>
              <w:t xml:space="preserve">печени, липотропные средства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5BA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параты  для   лечения   заболеваний</w:t>
              <w:br/>
              <w:t xml:space="preserve">печени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сфолипиды               +</w:t>
              <w:br/>
              <w:t xml:space="preserve">глицирризиновая кислота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нитин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6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абительные средства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6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абительные средства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6АB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е слабительные средства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сакодил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6AD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мотические слабительные средства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ктулоза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рогол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7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тиводиарейные,             кишечные</w:t>
              <w:br/>
              <w:t>противовоспалительные                и</w:t>
              <w:br/>
              <w:t xml:space="preserve">противомикробные препараты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7B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сорбирующие кишечные препараты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7BC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сорбирующие    кишечные    препараты</w:t>
              <w:br/>
              <w:t xml:space="preserve">другие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ектит диоктаэдрический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7E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ишечные         противовоспалительные</w:t>
              <w:br/>
              <w:t xml:space="preserve">препараты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7EC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миносалициловая кислота и аналогичные</w:t>
              <w:br/>
              <w:t xml:space="preserve">препараты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льфасалазин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алази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7F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диарейные микроорганизмы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7FA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диарейные микроорганизмы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фидобактерии бифидум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ктисубтил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ктобактерии ацидофильные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параты, способствующие пищеварению,</w:t>
              <w:br/>
              <w:t xml:space="preserve">включая ферментные препараты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параты, способствующие пищеварению,</w:t>
              <w:br/>
              <w:t xml:space="preserve">включая ферментные препараты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емицеллюлаза    +    желчи</w:t>
              <w:br/>
              <w:t xml:space="preserve">компоненты + панкреатин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AA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рментные препараты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нкреатин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0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параты   для   лечения    сахарного</w:t>
              <w:br/>
              <w:t xml:space="preserve">диабета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0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улины и их аналоги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0AB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сулины  короткого  действия   и   их</w:t>
              <w:br/>
              <w:t xml:space="preserve">аналоги для инъекционного введения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улин аспарт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улин лизпро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сулин         растворимый</w:t>
              <w:br/>
              <w:t>(человеческий        генно-</w:t>
              <w:br/>
              <w:t xml:space="preserve">инженерный)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улин глулизин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0AC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сулины   средней   продолжительности</w:t>
              <w:br/>
              <w:t>действия    и    их    аналоги     для</w:t>
              <w:br/>
              <w:t xml:space="preserve">инъекционного введения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улин-изофан             </w:t>
              <w:br/>
              <w:t>(человеческий        генно-</w:t>
              <w:br/>
              <w:t xml:space="preserve">инженерный)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0AD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сулины   средней   продолжительности</w:t>
              <w:br/>
              <w:t>действия и их аналоги в  комбинации  с</w:t>
              <w:br/>
              <w:t>инсулинами  короткого   действия   для</w:t>
              <w:br/>
              <w:t xml:space="preserve">инъекционного введения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улин аспарт двухфазный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сулин          двухфазный</w:t>
              <w:br/>
              <w:t>(человеческий        генно-</w:t>
              <w:br/>
              <w:t xml:space="preserve">инженерный)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улин ЛизПро двухфазный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0AE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сулины  длительного  действия  и  их</w:t>
              <w:br/>
              <w:t xml:space="preserve">аналоги для инъекционного введения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улин гларгин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улин детемир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0B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погликемические   препараты,   кроме</w:t>
              <w:br/>
              <w:t xml:space="preserve">инсулинов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0BA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гуаниды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форми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0BB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сульфонилмочевины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ибенкламид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иклазид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имепирид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0BD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бинация сахароснижающих  препаратов</w:t>
              <w:br/>
              <w:t xml:space="preserve">для перорального приема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формин + глибенкламид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0BF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ьфа глюкозидазы ингибиторы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арбоз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0BG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азолидиндионы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иглитазон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оглитазон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0BH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гибиторы       дипептидилпептидазы-4</w:t>
              <w:br/>
              <w:t xml:space="preserve">(ДПП-4)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лдаглиптин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0BX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угие  гипогликемические   препараты,</w:t>
              <w:br/>
              <w:t xml:space="preserve">кроме инсулинов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паглинид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0X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 лекарственные  препараты   для</w:t>
              <w:br/>
              <w:t xml:space="preserve">лечения сахарного диабета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0X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 лекарственные  препараты   для</w:t>
              <w:br/>
              <w:t xml:space="preserve">лечения сахарного диабета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енатид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1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тамины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1B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витамины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1BA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витамины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витамины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1C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тамины A и D, включая их комбинации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1CC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тамин D и его аналог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ьцитриол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ргокальциферол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ьфакальцидол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гидротахистерол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1D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тамин  B1   и   его   комбинации   с</w:t>
              <w:br/>
              <w:t xml:space="preserve">витаминами B6 и B12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1DA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тамин B1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льбутиамин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1G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скорбиновая  кислота   (витамин   C),</w:t>
              <w:br/>
              <w:t>включая    комбинации    с     другими</w:t>
              <w:br/>
              <w:t xml:space="preserve">средствами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1GA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корбиновая кислота (витамин C)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корбиновая кислот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1H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витаминные препараты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1HA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витаминные препараты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тамин E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2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еральные добавки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2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 кальция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2AX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параты  кальция  в   комбинации   с</w:t>
              <w:br/>
              <w:t xml:space="preserve">другими препаратами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льция     карбонат      +</w:t>
              <w:br/>
              <w:t xml:space="preserve">колекальциферол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2C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минеральные добавки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2CX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минеральные вещества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я и магния аспарагинат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4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наболические   средства    системного</w:t>
              <w:br/>
              <w:t xml:space="preserve">действия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4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болические стероиды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4AB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эстрена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ндролон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6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угие    препараты    для     лечения</w:t>
              <w:br/>
              <w:t>заболеваний желудочно-кишечного тракта</w:t>
              <w:br/>
              <w:t xml:space="preserve">и нарушений обмена веществ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6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угие    препараты    для     лечения</w:t>
              <w:br/>
              <w:t>заболеваний желудочно-кишечного тракта</w:t>
              <w:br/>
              <w:t xml:space="preserve">и нарушений обмена веществ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6AA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инокислоты и их производные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еметионин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6AX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   препараты    для     лечения</w:t>
              <w:br/>
              <w:t>заболеваний желудочно-кишечного тракта</w:t>
              <w:br/>
              <w:t xml:space="preserve">и нарушений обмена веществ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октовая кислот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овь и система кроветворения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1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тромботические средства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1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тромботические средства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1AA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агонисты витамина K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фарин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1AB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уппа гепарина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парин натрия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оксапарин натр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дропарин кальц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лтепарина натрий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1AC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агреганты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опидогрел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пиридамол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клопиди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2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мостатические средства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2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фибринолитические средства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2AB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гибиторы протеиназ плазмы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ротини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2B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тамин K и другие гемостатики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2BD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оры свертывания крови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ор  свертывания   крови</w:t>
              <w:br/>
              <w:t xml:space="preserve">VIII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ор свертывания крови IX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оры  свертывания  крови</w:t>
              <w:br/>
              <w:t xml:space="preserve">II, IX и X в комбинации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оры  свертывания  крови</w:t>
              <w:br/>
              <w:t>II,   VII,   IX   и   X   в</w:t>
              <w:br/>
              <w:t xml:space="preserve">комбинации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птаког               альфа</w:t>
              <w:br/>
              <w:t xml:space="preserve">(активированный)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ингибиторный           </w:t>
              <w:br/>
              <w:t xml:space="preserve">коагулянтный комплекс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токог альф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2BX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системные гемостатики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амзилат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3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анемические препараты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3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 железа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3AB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оральные  препараты  трехвалентного</w:t>
              <w:br/>
              <w:t xml:space="preserve">железа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железа   [III]    гидроксид</w:t>
              <w:br/>
              <w:t xml:space="preserve">полимальтозат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3AC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арентеральные               препараты</w:t>
              <w:br/>
              <w:t xml:space="preserve">трехвалентного железа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железа   [III]   гидроксида</w:t>
              <w:br/>
              <w:t xml:space="preserve">сахарозный комплекс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3AD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параты  железа   в   комбинации   с</w:t>
              <w:br/>
              <w:t xml:space="preserve">фолиевой кислотой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железа   [III]    гидроксид</w:t>
              <w:br/>
              <w:t>полимальтозат  +   фолиевая</w:t>
              <w:br/>
              <w:t xml:space="preserve">кислота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железа фумарат  +  фолиевая</w:t>
              <w:br/>
              <w:t xml:space="preserve">кислота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3AE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параты  железа   в   комбинации   с</w:t>
              <w:br/>
              <w:t xml:space="preserve">другими препаратами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железа      сульфат       +</w:t>
              <w:br/>
              <w:t xml:space="preserve">аскорбиновая кислот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3B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тамин B12 и фолиевая кислота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3BA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тамин B12 (цианокобаламин и его     </w:t>
              <w:br/>
              <w:t xml:space="preserve">аналоги)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анокобаламин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3BB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лиевая кислота и ее производные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лиевая кислот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3X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антианемические препараты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3XA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антианемические препараты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поэтин альф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поэтин бет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-сосудистая система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1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 для лечения заболеваний     </w:t>
              <w:br/>
              <w:t xml:space="preserve">сердца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1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ые гликозиды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1AA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икозиды наперстянки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гоксин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1B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нтиаритмические препараты, классы I и</w:t>
              <w:br/>
              <w:t xml:space="preserve">III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1BA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аритмические препараты, класс IA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инамид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1BB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аритмические препараты, класс IB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докаин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1BC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аритмические препараты, класс IC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пафенон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иэтиламинопропионилэтокси-</w:t>
              <w:br/>
              <w:t xml:space="preserve">карбониламинофенотиазин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1BD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аритмические препараты, класс III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иодарон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1BG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угие   антиаритмические    препараты</w:t>
              <w:br/>
              <w:t xml:space="preserve">класса I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ппаконитина гидробромид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1D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азодилататоры для лечения заболеваний</w:t>
              <w:br/>
              <w:t xml:space="preserve">сердца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1DA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ческие нитраты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сорбида динитрат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сорбида мононитрат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троглицерин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1DX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 вазодилататоры   для   лечения</w:t>
              <w:br/>
              <w:t xml:space="preserve">заболеваний сердц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лсидомин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1E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угие    препараты    для     лечения</w:t>
              <w:br/>
              <w:t xml:space="preserve">заболеваний сердц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1EA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тагландины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простадил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1EB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угие    препараты    для     лечения</w:t>
              <w:br/>
              <w:t xml:space="preserve">заболеваний сердц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вабради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льдоний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2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гипертензивные средства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2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нтиадренергические           средства</w:t>
              <w:br/>
              <w:t xml:space="preserve">центрального действия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2AC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гонисты имидазолиновых рецепторов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онидин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ксониди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илмениди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3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уретики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3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азидные диуретики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3AA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азиды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хлоротиазид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3B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азидоподобные диуретики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3BA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льфонамиды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апамид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3C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петлевые" диуретики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3CA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льфонамиды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росемид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3D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йсберегающие диуретики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3DA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агонисты альдостерона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иронолактон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3E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бинации        диуретиков         с</w:t>
              <w:br/>
              <w:t xml:space="preserve">калийсберегающими препаратами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3EA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иуретики, действующие на кортикальный</w:t>
              <w:br/>
              <w:t>сегмент петли  Генле  в  комбинации  с</w:t>
              <w:br/>
              <w:t xml:space="preserve">калийсберегающими препаратами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охлоротиазид          +</w:t>
              <w:br/>
              <w:t xml:space="preserve">триамтере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4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ферические вазодилататоры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4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ферические вазодилататоры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4AC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котиновая кислота и ее производные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котиновая кислот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4AD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пурин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нтоксифиллин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4AX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периферические вазодилататоры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нциклан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5C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параты,   снижающие   проницаемость</w:t>
              <w:br/>
              <w:t xml:space="preserve">капилляров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5CA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офлавоноиды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ксерутин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7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та-адреноблокаторы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7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та-адреноблокаторы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7AA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селективные бета-адреноблокаторы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пранолол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талол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7AB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ективные бета-адреноблокаторы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енолол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сопролол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пролол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таксолол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биволол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7AG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ьфа- и бета-адреноблокаторы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ведилол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7B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ета-адреноблокаторы  в  комбинации  с</w:t>
              <w:br/>
              <w:t xml:space="preserve">тиазидами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7BB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ета-адреноблокаторы   селективные   в</w:t>
              <w:br/>
              <w:t xml:space="preserve">комбинации с тиазидами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енолол + хлорталидон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8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окаторы кальциевых каналов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8CA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дигидропиридина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лодипи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модипи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федипи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лодипин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8D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ективные    блокаторы    кальциевых</w:t>
              <w:br/>
              <w:t xml:space="preserve">каналов с прямым действием на сердце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8DA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фенилалкиламина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апамил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9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,   действующие   на    ренин-</w:t>
              <w:br/>
              <w:t xml:space="preserve">ангиотензиновую систему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9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гибиторы АПФ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9AA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гибиторы АПФ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топрил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зиноприл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ндоприл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алаприл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феноприл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эксиприл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миприл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ираприл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наприл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алаприлат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9B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ПФ ингибиторы в комбинации с  другими</w:t>
              <w:br/>
              <w:t xml:space="preserve">препаратами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9BA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ПФ   ингибиторы   в   комбинации    с</w:t>
              <w:br/>
              <w:t xml:space="preserve">диуретиками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охлоротиазид          +</w:t>
              <w:br/>
              <w:t xml:space="preserve">каптоприл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апамид + периндоприл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охлоротиазид          +</w:t>
              <w:br/>
              <w:t xml:space="preserve">эналаприл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апамид + эналаприл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9C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агонисты ангиотензина II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9CA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агонисты ангиотензина II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просарта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сарта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рбесарта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ндесартан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мисартан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9D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нгиотензина    II    антагонисты    в</w:t>
              <w:br/>
              <w:t xml:space="preserve">комбинации с другими препаратами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9DA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нгиотензина    II    антагонисты    в</w:t>
              <w:br/>
              <w:t xml:space="preserve">комбинации с диуретикам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алсартан                 +</w:t>
              <w:br/>
              <w:t xml:space="preserve">гидрохлоротиазид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охлоротиазид          +</w:t>
              <w:br/>
              <w:t xml:space="preserve">фозиноприл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охлоротиазид          +</w:t>
              <w:br/>
              <w:t xml:space="preserve">эпросарта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10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олипидемические средства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10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олипидемические средства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10AA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гибиторы ГМГ-КоА-редуктазы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орвастатин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мвастатин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вастати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увастатин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лувастатин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10AX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гиполипидемические препараты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мега-3        триглицериды</w:t>
              <w:br/>
              <w:t xml:space="preserve">[ЭПК/ДГК = 1.2/1 - 90%]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рматологические препараты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01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тивогрибковые препараты для лечения</w:t>
              <w:br/>
              <w:t xml:space="preserve">заболеваний кожи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01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тивогрибковые     препараты     для</w:t>
              <w:br/>
              <w:t xml:space="preserve">местного применения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01B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тивогрибковые     препараты     для</w:t>
              <w:br/>
              <w:t xml:space="preserve">системного применения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01BA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тивогрибковые     препараты     для</w:t>
              <w:br/>
              <w:t xml:space="preserve">системного применения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бинафин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06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нтибиотики     и     противомикробные</w:t>
              <w:br/>
              <w:t xml:space="preserve">средства, применяемые в дерматологии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06C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нтибиотики     в     комбинации     с</w:t>
              <w:br/>
              <w:t xml:space="preserve">противомикробными средствами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06C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нтибиотики     в     комбинации     с</w:t>
              <w:br/>
              <w:t xml:space="preserve">противомикробными средствами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оксометилтетрагидропири- </w:t>
              <w:br/>
              <w:t xml:space="preserve">мидин + хлорамфеникол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07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юкокортикоиды,     применяемые     в</w:t>
              <w:br/>
              <w:t xml:space="preserve">дерматологии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07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юкокортикоиды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07AA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юкокортикоиды с  низкой  активностью</w:t>
              <w:br/>
              <w:t xml:space="preserve">(группа I)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илпреднизолона ацепонат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07AB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юкокортикоиды      с       умеренной</w:t>
              <w:br/>
              <w:t xml:space="preserve">активностью (группа II)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иамцинолон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07AC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юкокортикоиды с высокой  активностью</w:t>
              <w:br/>
              <w:t xml:space="preserve">(группа III)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метазон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07X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юкокортикостероиды  в  комбинации  с</w:t>
              <w:br/>
              <w:t xml:space="preserve">другими препаратами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07XC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ртикостероиды сильные в комбинации с</w:t>
              <w:br/>
              <w:t xml:space="preserve">другими препаратами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етаметазон  +  салициловая</w:t>
              <w:br/>
              <w:t xml:space="preserve">кислота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етаметазон + гентамицин  +</w:t>
              <w:br/>
              <w:t xml:space="preserve">клотримазол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08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08AC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гуниды и амидины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гексидин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гексанид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08AG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 йода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идон-йод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йод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08AH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нолина производные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ксиметилхиноксалинди- </w:t>
              <w:br/>
              <w:t>оксид                     +</w:t>
              <w:br/>
              <w:t xml:space="preserve">диоксометилтетрагидропири- </w:t>
              <w:br/>
              <w:t xml:space="preserve">мидин + тримекаин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08AX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угие антисептики  и  дезинфицирующие</w:t>
              <w:br/>
              <w:t xml:space="preserve">средства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анол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чеполовая система и половые гормоны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1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тивомикробные      препараты      и</w:t>
              <w:br/>
              <w:t>антисептики, применяемые в гинеколог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1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тивомикробные      препараты      и</w:t>
              <w:br/>
              <w:t>антисептики,   кроме   комбинированных</w:t>
              <w:br/>
              <w:t xml:space="preserve">препаратов с глюкокортикоидами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1AF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имидазола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отримазол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2C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угие   препараты,   применяемые    в</w:t>
              <w:br/>
              <w:t xml:space="preserve">гинекологии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2CB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гибиторы пролактина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омокриптин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берголин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3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овые гормоны и  модуляторы  функции</w:t>
              <w:br/>
              <w:t xml:space="preserve">половых органов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3B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дрогены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3BA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3-оксоандрост-4-ена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стостерон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3D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стагены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3DB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прегнадиена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дрогестерон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3G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надотропины  и  другие   стимуляторы</w:t>
              <w:br/>
              <w:t xml:space="preserve">овуляции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3GA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надотропины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надотропин хорионический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3H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андрогены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3HA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андрогены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протеро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4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, применяемые в урологии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4B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угие   препараты,   применяемые    в</w:t>
              <w:br/>
              <w:t xml:space="preserve">урологии, включая спазмолитики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4BD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азмолитики, применяемые в урологии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сибутинин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мональные   препараты    системного</w:t>
              <w:br/>
              <w:t>действия,  кроме  половых  гормонов  и</w:t>
              <w:br/>
              <w:t xml:space="preserve">инсулинов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1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моны гипофиза и гипоталамуса  и  их</w:t>
              <w:br/>
              <w:t xml:space="preserve">аналоги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1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моны передней доли  гипофиза  и  их</w:t>
              <w:br/>
              <w:t xml:space="preserve">аналоги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1AC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матропин и его агонисты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матропи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1B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моны задней доли гипофиза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1BA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зопрессин и его аналоги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смопрессин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1C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моны гипоталамуса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1CB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моны, замедляющие рост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треотид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2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тикостероиды системного действия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2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тикостероиды системного действия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2AA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ералокортикоиды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лудрокортизон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2AB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юкокортикоиды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таметазон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кортизон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ксаметазон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илпреднизолон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низолон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3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параты  для   лечения   заболеваний</w:t>
              <w:br/>
              <w:t xml:space="preserve">щитовидной железы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3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 щитовидной железы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3AA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моны щитовидной железы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вотироксин натри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3B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тиреоидные препараты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3BB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осодержащие производные имидазола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амазол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3C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 йода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3CA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 йода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я йодид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4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моны поджелудочной железы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4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моны, расщепляющие гликоген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4AA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моны, расщепляющие гликоген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юкагон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5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, регулирующие обмен кальция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5B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паратиреоидные средства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5BA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 кальцитонина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ьцитонин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тивомикробные препараты  системного</w:t>
              <w:br/>
              <w:t xml:space="preserve">действия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нтибактериальные препараты системного</w:t>
              <w:br/>
              <w:t xml:space="preserve">действия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трациклины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AA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трациклины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сициклин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B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фениколы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BA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фениколы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амфеникол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C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ета-лактамные       антибактериальные</w:t>
              <w:br/>
              <w:t xml:space="preserve">препараты: пенициллины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CA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нициллины широкого спектра действия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оксициллин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пицилли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CE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циллины,  чувствительные  к  бета-</w:t>
              <w:br/>
              <w:t xml:space="preserve">лактамазам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нзатин бензилпенициллин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нзилпенициллин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CF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циллины,   устойчивые   к    бета-</w:t>
              <w:br/>
              <w:t xml:space="preserve">лактамазам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сациллин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CR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бинации    пенициллинов,    включая</w:t>
              <w:br/>
              <w:t>комбинации   с   ингибиторами    бета-</w:t>
              <w:br/>
              <w:t xml:space="preserve">лактамаз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моксициллин + клавулановая</w:t>
              <w:br/>
              <w:t xml:space="preserve">кислота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D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угие                  бета-лактамные</w:t>
              <w:br/>
              <w:t xml:space="preserve">антибактериальные препараты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DC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фалоспорины 2-го поколения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фуроксим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DD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фалоспорины 3-го поколения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фотаксим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фтриаксон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E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льфаниламиды и триметоприм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EE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бинированные              препараты</w:t>
              <w:br/>
              <w:t>сульфаниламидов    и     триметоприма,</w:t>
              <w:br/>
              <w:t xml:space="preserve">включая производные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-тримоксазол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F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кролиды,        линкозамиды        и</w:t>
              <w:br/>
              <w:t xml:space="preserve">стрептограмины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FA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ролиды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зитромицин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ритромицин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жозамици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ирамици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ритромицин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FF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нкозамиды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индамицин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G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иногликозиды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GA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ептомицины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ептомицин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GB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аминогликозиды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намицин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M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нтибактериальные           препараты,</w:t>
              <w:br/>
              <w:t xml:space="preserve">производные хинолона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MA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торхинолоны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вофлоксацин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флоксаци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профлоксацин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мефлоксацин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MB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хинолоны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пемидовая кислот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X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антибактериальные препараты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XE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нитрофурана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разиди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XX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антибактериальные препараты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троксолин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2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тивогрибковые препараты  системного</w:t>
              <w:br/>
              <w:t xml:space="preserve">действия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2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тивогрибковые препараты  системного</w:t>
              <w:br/>
              <w:t xml:space="preserve">действия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2AA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биотики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фотерицин B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статин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2AB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идазола производные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токоназол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2AC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триазола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риконазол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луконазол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раконазол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4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параты,   активные   в    отношении</w:t>
              <w:br/>
              <w:t xml:space="preserve">микобактерий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4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туберкулезные препараты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4AA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миносалициловая    кислота    и    ее</w:t>
              <w:br/>
              <w:t xml:space="preserve">производные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иносалициловая кислота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4AB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биотики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реомицин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ифабути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ифампици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клосери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4AC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азиды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ниазид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4AD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тиокарбамида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онамид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ионамид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4AK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противотуберкулезные препараты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разинамид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амбутол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4AM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бинированные   противотуберкулезные</w:t>
              <w:br/>
              <w:t xml:space="preserve">препараты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ниазид + ломефлоксацин +</w:t>
              <w:br/>
              <w:t>пиразинамид +  этамбутол  +</w:t>
              <w:br/>
              <w:t xml:space="preserve">пиридокси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ниазид + пиразинамид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ниазид  +  рифампицин  +</w:t>
              <w:br/>
              <w:t>пиразинамид +  этамбутол  +</w:t>
              <w:br/>
              <w:t xml:space="preserve">пиридокси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ниазид + этамбутол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омефлоксацин + пиразинамид</w:t>
              <w:br/>
              <w:t>+ протионамид + этамбутол +</w:t>
              <w:br/>
              <w:t xml:space="preserve">пиридоксин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5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тивовирусные  препараты  системного</w:t>
              <w:br/>
              <w:t xml:space="preserve">действия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5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тивовирусные   препараты    прямого</w:t>
              <w:br/>
              <w:t xml:space="preserve">действия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5AB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уклеозиды   и    нуклеотиды,    кроме</w:t>
              <w:br/>
              <w:t xml:space="preserve">ингибиторов обратной транскриптазы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цикловир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ганцикловир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нцикловир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ибавири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5AC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клические амины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имантади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5AE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гибиторы ВИЧ-протеаз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азанавир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рунавир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инавир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пинавир + ритонавир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лфинавир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итонавир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квинавир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сампренавир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5AF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уклеозиды и нуклеотиды  -  ингибиторы</w:t>
              <w:br/>
              <w:t xml:space="preserve">обратной транскриптазы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акавир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данози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идовуди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ивуди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удин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бивуди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сфазид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текавир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5AG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нуклеозидные   ингибиторы   обратной</w:t>
              <w:br/>
              <w:t xml:space="preserve">транскриптазы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вирапи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равири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фавиренз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5AH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гибиторы нейроаминидазы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5AX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противовирусные препараты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ферон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бидол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тофеля побегов экстракт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лтегравир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5AR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бинированные        противовирусные</w:t>
              <w:br/>
              <w:t xml:space="preserve">препараты для лечения ВИЧ-инфекции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бакавир  +   ламивудин   +</w:t>
              <w:br/>
              <w:t xml:space="preserve">зидовуди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акавир + ламивудин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ивудин + зидовудин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6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мунные сыворотки и иммуноглобулины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6B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муноглобулины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6BA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ммуноглобулины,            нормальные</w:t>
              <w:br/>
              <w:t xml:space="preserve">человеческие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ммуноглобулин     человека</w:t>
              <w:br/>
              <w:t xml:space="preserve">нормальный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ммуноглобулин     человека</w:t>
              <w:br/>
              <w:t>нормальный  [IgG  +  IgA  +</w:t>
              <w:br/>
              <w:t xml:space="preserve">IgM]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6BC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иммуноглобулины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муноглобулин             </w:t>
              <w:br/>
              <w:t xml:space="preserve">антитимоцитарный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тивоопухолевые     препараты      и</w:t>
              <w:br/>
              <w:t xml:space="preserve">иммуномодуляторы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опухолевые препараты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килирующие средства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AA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оги азотистого иприта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фосфамид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лфалан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амбуцил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клофосфамид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AB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килсульфонаты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сульфа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AD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нитрозомочевины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мусти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мустин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AX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алкилирующие средства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карбази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мозоломид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B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метаболиты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BA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оги фолиевой кислоты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трексат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лтитрексид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BB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оги пурина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каптопурин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лудараби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BC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оги пиримидин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мцитаби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ецитабин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торурацил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C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лкалоиды растительного  происхождения</w:t>
              <w:br/>
              <w:t xml:space="preserve">и другие природные вещества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CA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калоиды барвинка и их аналоги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нбласти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нкристи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норелби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CB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подофиллотоксина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опозид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CD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ксаны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цетаксел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клитаксел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D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тивоопухолевые    антибиотики     и</w:t>
              <w:br/>
              <w:t xml:space="preserve">родственные соединения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DB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рациклины и родственные соединения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сорубицин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токсантрон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пирубици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DC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противоопухолевые антибиотики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еомици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томици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X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противоопухолевые препараты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XA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 платины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боплатин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салиплатин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сплати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XB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илгидразины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рбазин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XC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оклональные антитела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вацизумаб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итуксимаб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стузумаб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XE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гибиторы протеинкиназы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атиниб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фитиниб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рлотиниб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XX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противоопухолевые препараты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ксикарбамид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тезомиб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ринотека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третами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страмустин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2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тивоопухолевые         гормональные</w:t>
              <w:br/>
              <w:t xml:space="preserve">препараты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2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моны и родственные соединения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2AB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стагены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роксипрогестерон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2AE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оги гонадотропин-рилизинг гормона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зерели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йпрорелин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ипторелин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2B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нтагонисты  гормонов  и   родственные</w:t>
              <w:br/>
              <w:t xml:space="preserve">соединения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2BA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эстрогены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моксифе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лвестрант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2BB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андрогены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калутамид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лутамид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2BG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гибиторы ферментов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строзол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трозол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еместа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3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муностимуляторы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зоксимера бромид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3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муностимуляторы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3AA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ониестимулирующие факторы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лграстим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нограстим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3AB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терфероны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терферон альф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3AX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иммуностимуляторы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оксометилтетрагидропири- </w:t>
              <w:br/>
              <w:t xml:space="preserve">мидин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заты бактерий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глюмина акридонацетат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лорон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4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мунодепрессанты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4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мунодепрессанты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4AA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ективные иммунодепрессанты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офенолата мофетил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офеноловая кислота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4AB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гибиторы  фактора  некроза   опухоли</w:t>
              <w:br/>
              <w:t xml:space="preserve">альфа (фно-альфа)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ликсимаб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4AD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гибиторы кальциневрина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кролимус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клоспорин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4AX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иммунодепрессанты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затиопри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но-мышечная система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01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тивовоспалительные                и</w:t>
              <w:br/>
              <w:t xml:space="preserve">противоревматические препараты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01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стероидные  противовоспалительные  и</w:t>
              <w:br/>
              <w:t xml:space="preserve">противоревматические препараты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01AB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дные   уксусной    кислоты    и</w:t>
              <w:br/>
              <w:t xml:space="preserve">родственные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клофенак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торолак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01AC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сикамы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рноксикам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локсикам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роксикам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01AE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пропионовой кислоты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бупрофе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топрофен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01C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зисные          противоревматические</w:t>
              <w:br/>
              <w:t xml:space="preserve">препараты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01CC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ницилламин и подобные препараты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ницилламин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01CX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угие  базисные  противоревматические</w:t>
              <w:br/>
              <w:t xml:space="preserve">препараты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флуномид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03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орелаксанты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03B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орелаксанты центрального действия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03BX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угие   миорелаксанты    центрального</w:t>
              <w:br/>
              <w:t xml:space="preserve">действия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заниди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лперизо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04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подагрические препараты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04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подагрические препараты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04AA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лопуринол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04AC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тивоподагрические   препараты,   не</w:t>
              <w:br/>
              <w:t>влияющие на метаболизм мочевой кислот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езвременника великолепного</w:t>
              <w:br/>
              <w:t xml:space="preserve">алкалоид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05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параты  для   лечения   заболеваний</w:t>
              <w:br/>
              <w:t xml:space="preserve">костей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05B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параты,  влияющие  на  структуру  и</w:t>
              <w:br/>
              <w:t xml:space="preserve">минерализацию костей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05BA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фосфонаты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ендроновая кислот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ледроновая кислот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05BX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угие    препараты,    влияющие    на</w:t>
              <w:br/>
              <w:t xml:space="preserve">структуру и минерализацию костей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нция ранелат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рвная система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1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естетики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1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 для общей анестезии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1AH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иоидные анальгетики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имеперидин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1B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е анестетики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1BA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фиры аминобензойной кислоты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ин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2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ьгетики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2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иоиды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2AA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калоиды опия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фи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2AB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фенилпиперидина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нтанил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2AE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ипавина производные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пренорфин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2AX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нальгетики  со  смешанным  механизмом</w:t>
              <w:br/>
              <w:t xml:space="preserve">действия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мадол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2B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анальгетики и антипиретики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2BA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лициловая кислота и ее производные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цетилсалициловая кислота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2BB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разолоны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амизол натри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2BE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илиды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цетамол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3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эпилептические препараты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3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эпилептические препараты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3AA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рбитураты и их производные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нзобарбитал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нобарбитал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3AB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гидантоина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нитоин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3AD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сукцинимида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осуксимид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3AE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бензодиазепина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оназепам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3AF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карбоксамида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бамазепин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скарбазепин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3AG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жирных кислот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ьпроевая кислот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3AX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пирамат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ветирацетам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бапенти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отриджин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ромизовал    +     кальция</w:t>
              <w:br/>
              <w:t>глюконат   +    кофеин    +</w:t>
              <w:br/>
              <w:t xml:space="preserve">папаверин + фенобарбитал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4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паркинсонические препараты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4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холинергические средства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4AA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тичные амины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игексифенидил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4B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фаминергические средства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4BA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а и ее производные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водопа + бенсеразид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водопа + карбидоп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еводопа  +   энтакапон   +</w:t>
              <w:br/>
              <w:t xml:space="preserve">карбидопа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4BB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адамантана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антади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4BC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гонисты дофаминовых рецепторов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мипексол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рибедил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5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сихотропные средства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5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психотические средства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5AA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ифатические производные фенотиазина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вомепромазин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промазин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мазин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5AB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перазиновые производные фенотиазина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фенази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ифлуоперазин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луфенази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5AC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перидиновые производные фенотиазина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циази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оридази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5AD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бутирофенона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лоперидол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5AE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индол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тиндол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ипрасидо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5AF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тиоксантена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уклопентиксол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лупентиксол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протиксен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5AH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зепины, оксазепины и тиазепины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етиапи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ланзапи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озапин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5AL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нзамиды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льпирид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исульприд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5AX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антипсихотические средства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исперидо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5B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ксиолитики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5BA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бензодиазепина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омдигидрохлорфенилбензо- </w:t>
              <w:br/>
              <w:t xml:space="preserve">диазепин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зепам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сазепам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азепам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физопам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5BB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дифенилметана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ксизин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5C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отворные и седативные средства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5CD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бензодиазепина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тразепам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5CF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нзодиазепиноподобные средства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пиклон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лпидем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6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сихоаналептики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6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депрессанты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6AA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селективные   ингибиторы   обратного</w:t>
              <w:br/>
              <w:t xml:space="preserve">захвата моноаминов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итриптилин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ипрами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омипрамин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лнаципран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6AB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ективные    ингибиторы    обратного</w:t>
              <w:br/>
              <w:t xml:space="preserve">захвата серотонин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оксети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трали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луоксети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лувоксамин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сциталопрам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6AX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антидепрессанты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нлафаксин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пофезин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6B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сихостимуляторы,            средства,</w:t>
              <w:br/>
              <w:t>применяемые  при   синдроме   дефицита</w:t>
              <w:br/>
              <w:t>внимания   с    гиперактивностью,    и</w:t>
              <w:br/>
              <w:t xml:space="preserve">ноотропные препараты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6BX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угие психостимуляторы  и  ноотропные</w:t>
              <w:br/>
              <w:t xml:space="preserve">препараты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рацетам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нилпирацетам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пантеновая кислот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рацетам + циннаризин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6D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 для лечения деменции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6DX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препараты для лечения деменции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мантин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7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угие    препараты    для     лечения</w:t>
              <w:br/>
              <w:t xml:space="preserve">заболеваний нервной системы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7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параты,         влияющие         на</w:t>
              <w:br/>
              <w:t xml:space="preserve">парасимпатическую нервную систему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7AA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холинэстеразные средства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лантами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остигмина метилсульфат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ридостигмина бромид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пидакрин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7C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параты        для        устранения</w:t>
              <w:br/>
              <w:t xml:space="preserve">головокружения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7CA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параты        для        устранения</w:t>
              <w:br/>
              <w:t xml:space="preserve">головокружения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тагистин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7X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угие    препараты    для     лечения</w:t>
              <w:br/>
              <w:t xml:space="preserve">заболеваний нервной системы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7XX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   препараты    для     лечения</w:t>
              <w:br/>
              <w:t xml:space="preserve">заболеваний нервной системы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нпоцети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ина альфосцерат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илметилгидроксипиридина  </w:t>
              <w:br/>
              <w:t xml:space="preserve">сукцинат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иридоксин   +   тиамин   +</w:t>
              <w:br/>
              <w:t>цианокобаламин + [лидокаин]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тивопаразитарные         препараты,</w:t>
              <w:br/>
              <w:t xml:space="preserve">инсектициды и репелленты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01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протозойные препараты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01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параты  для  лечения   амебиаза   и</w:t>
              <w:br/>
              <w:t xml:space="preserve">других протозойных инфекций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01AB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нитроимидазола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ронидазол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02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гельминтные препараты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02C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 для лечения нематодоза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02CA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бензимидазола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ьбендазол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ыхательная система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1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альные препараты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1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конгестанты и другие  препараты  для</w:t>
              <w:br/>
              <w:t xml:space="preserve">местного применения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1AA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номиметики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фазолин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2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параты  для   лечения   заболеваний</w:t>
              <w:br/>
              <w:t xml:space="preserve">горла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2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 для лечения заболеваний     </w:t>
              <w:br/>
              <w:t xml:space="preserve">горла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2AB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бактериальные препараты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мицидин C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3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 для лечения обструктивных   </w:t>
              <w:br/>
              <w:t xml:space="preserve">заболеваний дыхательных путей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3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нергические средства для          </w:t>
              <w:br/>
              <w:t xml:space="preserve">ингаляционного введения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3AC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ективные бета 2-адреномиметики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льбутамол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отерол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нотерол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3AK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импатомиметики в комбинации с другими</w:t>
              <w:br/>
              <w:t xml:space="preserve">препаратами для лечения обструктивных </w:t>
              <w:br/>
              <w:t xml:space="preserve">заболеваний дыхательных путей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пратропия     бромид     +</w:t>
              <w:br/>
              <w:t xml:space="preserve">фенотерол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лметерол + флутиказон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десонид + формотерол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десонид   +    формотерол</w:t>
              <w:br/>
              <w:t xml:space="preserve">[набор]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3B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угие    средства     для     лечения</w:t>
              <w:br/>
              <w:t>обструктивных заболеваний  дыхательных</w:t>
              <w:br/>
              <w:t xml:space="preserve">путей для ингаляционного введения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3BA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юкокортикоиды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клометазон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десонид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лутиказо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3BB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холинергические средства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пратропия бромид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отропия бромид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3BC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аллергические средства, кроме  </w:t>
              <w:br/>
              <w:t xml:space="preserve">глюкокортикоидов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омоглициевая кисло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докромил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3D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угие  средства  системного  действия</w:t>
              <w:br/>
              <w:t>для лечения обструктивных  заболеваний</w:t>
              <w:br/>
              <w:t xml:space="preserve">дыхательных путей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3DA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сантины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инофиллин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офиллин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3DX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 средства  системного  действия</w:t>
              <w:br/>
              <w:t>для лечения обструктивных  заболеваний</w:t>
              <w:br/>
              <w:t xml:space="preserve">дыхательных путей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нспирид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5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тивокашлевые препараты  и  средства</w:t>
              <w:br/>
              <w:t xml:space="preserve">для лечения простудных заболеваний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5C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харкивающие     препараты,     кроме</w:t>
              <w:br/>
              <w:t>комбинаций     с      противокашлевыми</w:t>
              <w:br/>
              <w:t xml:space="preserve">средствами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5CA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харкивающие препараты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лтея лекарственного  травы</w:t>
              <w:br/>
              <w:t xml:space="preserve">экстракт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5CB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колитические препараты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броксол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цетилцистеин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рназа альф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омгексин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6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нтигистаминные  средства   системного</w:t>
              <w:br/>
              <w:t xml:space="preserve">действия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6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нтигистаминные  средства   системного</w:t>
              <w:br/>
              <w:t xml:space="preserve">действия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6AA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фиры алкиламинов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фенгидрамин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емасти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6AC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щенные этилендиамины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опирамин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6AE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пиперазина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тиризи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воцетиризин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6AX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угие    антигистаминные     средства</w:t>
              <w:br/>
              <w:t xml:space="preserve">системного действия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ратади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ксофенадин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чувств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01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фтальмологические препараты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01E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тивоглаукомные     препараты      и</w:t>
              <w:br/>
              <w:t xml:space="preserve">миотические средства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01EB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симпатомиметики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локарпи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01EC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гибиторы карбоангидразы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цетазоламид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01ED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та-адреноблокаторы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молол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01EX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противоглаукомные препараты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тиламиногидроксипро-     </w:t>
              <w:br/>
              <w:t xml:space="preserve">поксифеноксиметил          </w:t>
              <w:br/>
              <w:t xml:space="preserve">метилоксадиазол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02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 для лечения заболеваний уха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02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микробные препараты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02AA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микробные препараты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ифамици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препараты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03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лечебные средства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03A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лечебные средства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ктериофаг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03AF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зинтоксикационные   препараты    для</w:t>
              <w:br/>
              <w:t xml:space="preserve">противоопухолевой терапии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ьция фолинат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на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06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чебное питание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06D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продукты лечебного питания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06DD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минокислоты,  включая  комбинации   с</w:t>
              <w:br/>
              <w:t xml:space="preserve">полипептидам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тоаналоги аминокислот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зделия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го назначения и специализированные</w:t>
      </w:r>
    </w:p>
    <w:p>
      <w:pPr>
        <w:pStyle w:val="ConsPlusNormal"/>
        <w:widowControl/>
        <w:ind w:hanging="0"/>
        <w:jc w:val="center"/>
        <w:rPr/>
      </w:pPr>
      <w:r>
        <w:rPr/>
        <w:t>продукты лечебного пит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18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медицинского назначения и специализированные        </w:t>
              <w:br/>
              <w:t xml:space="preserve">продукты лечебного питания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вязочные  средства:  бинты  стерильные  и  нестерильные,   вата</w:t>
              <w:br/>
              <w:t xml:space="preserve">хирургическая, лейкопластырь, марля (инкурабельным онкобольным)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глы инсулиновые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риц-ручка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ст-полоски для определения содержания глюкозы в кров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тетеры Пеццера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ециализированные продукты лечебного питания без фенилаланина  для</w:t>
              <w:br/>
              <w:t xml:space="preserve">детей, страдающих фенилкетонурией, согласно возрастным нормам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23:00Z</dcterms:created>
  <dc:creator>ConsultantPlus</dc:creator>
  <dc:description/>
  <dc:language>en-US</dc:language>
  <cp:lastModifiedBy>Пользователь</cp:lastModifiedBy>
  <dcterms:modified xsi:type="dcterms:W3CDTF">2015-07-01T03:23:00Z</dcterms:modified>
  <cp:revision>2</cp:revision>
  <dc:subject/>
  <dc:title>ПРАВИТЕЛЬСТВО РЕСПУБЛИКИ БАШКОРТОСТАН</dc:title>
</cp:coreProperties>
</file>